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numPr>
          <w:ilvl w:val="0"/>
          <w:numId w:val="0"/>
        </w:numPr>
        <w:jc w:val="center"/>
        <w:outlineLvl w:val="0"/>
        <w:rPr/>
      </w:pPr>
      <w:r>
        <w:rPr/>
        <w:t>从轻处罚事项清单（</w:t>
      </w:r>
      <w:r>
        <w:rPr/>
        <w:t>2023</w:t>
      </w:r>
      <w:r>
        <w:rPr/>
        <w:t>版）</w:t>
      </w:r>
    </w:p>
    <w:tbl>
      <w:tblPr>
        <w:tblW w:w="14475" w:type="dxa"/>
        <w:jc w:val="center"/>
        <w:tblInd w:w="0" w:type="dxa"/>
        <w:tblLayout w:type="fixed"/>
        <w:tblCellMar>
          <w:top w:w="0" w:type="dxa"/>
          <w:left w:w="108" w:type="dxa"/>
          <w:bottom w:w="0" w:type="dxa"/>
          <w:right w:w="108" w:type="dxa"/>
        </w:tblCellMar>
      </w:tblPr>
      <w:tblGrid>
        <w:gridCol w:w="645"/>
        <w:gridCol w:w="2459"/>
        <w:gridCol w:w="2763"/>
        <w:gridCol w:w="4523"/>
        <w:gridCol w:w="3473"/>
        <w:gridCol w:w="612"/>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序号</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行政处罚事项</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实施机关</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从轻处罚适用条件</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法律依据</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备注</w:t>
            </w:r>
          </w:p>
        </w:tc>
      </w:tr>
      <w:tr>
        <w:trPr>
          <w:trHeight w:val="397" w:hRule="atLeast"/>
        </w:trPr>
        <w:tc>
          <w:tcPr>
            <w:tcW w:w="14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21"/>
                <w:szCs w:val="21"/>
              </w:rPr>
            </w:pPr>
            <w:r>
              <w:rPr>
                <w:rFonts w:ascii="黑体;SimHei" w:hAnsi="黑体;SimHei" w:cs="黑体;SimHei" w:eastAsia="黑体;SimHei"/>
                <w:color w:val="000000"/>
                <w:kern w:val="0"/>
                <w:sz w:val="21"/>
                <w:szCs w:val="21"/>
              </w:rPr>
              <w:t>一、房地产市场管理类</w:t>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擅自预售商品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中华人民共和国城市房地产管理法》第六十八条；</w:t>
            </w:r>
          </w:p>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城市房地产开发经营管理条例》第三十六条；</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商品房销售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未取得资质证书从事房地产开发经营</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城市房地产开发经营管理条例》第三十四条；</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房地产开发企业资质管理规定》第十六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超越资质等级从事房地产开发经营</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城市房地产开发经营管理条例》第三十四条；</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房地产开发企业资质管理规定》第十七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隐瞒真实情况、弄虚作假骗取房地产开发企业资质证书</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开发企业资质管理规定》第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涂改、出租、出借、转让、出卖房地产开发企业资质  证书</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房地产开发企业资质管理规定》第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取得房地产开发企业资质证书，擅自销售商品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 第三十七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解除商品房买卖合同前，将作为合同标的物的商品房再行销售给他人</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三十九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规定将测绘成果或者需要由其提供的办理房屋权属登记的资料报送房地产行政主管部门</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照规定的现售条件现售商品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照规定在商品房现售前将房地产开发项目手册及符合商品房现售条件的有关证明文件报送房地产开发主管  部门备案</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返本销售或者变相返本销售    商品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取售后包租或者变相售后包租方式销售未竣工商品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四）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割拆零销售商品住宅</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五）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商品房销售条件，向买受人收取预订款性质费用</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六）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照规定向买受人明示《商品房销售管理办法》、《商品房买卖合同示范文本》、《城市商品房预售管理办法》</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七）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没有资格的机构代理销售商品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二条第（八）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中介服务机构代理销售不符合销售条件的商品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销售管理办法》第四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企业不按规定使用商品房预售款项</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商品房预售管理办法》第十四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在取得商品房预售许可证之日起</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日内一次性公开全部预售房源及每套价格</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预购人收取约定的商品房价款外的其他款项的</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备案商品房买卖合同的</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将商品房预售资金全部存入商品房预售资金监管专用账户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七条第（四）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售人或者房地产经纪机构未向预购人公开规定事项</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商品房预售管理规定》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建居民住房的房地产开发经营者未在销售场所公示住房可能受到噪声影响的情况以及采取或者拟采取的防治措施，或者未纳入买卖合同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噪声污染防治法》（</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中华人民共和国主席令第</w:t>
            </w:r>
            <w:r>
              <w:rPr>
                <w:rFonts w:eastAsia="宋体;SimSun" w:cs="宋体;SimSun" w:ascii="宋体;SimSun" w:hAnsi="宋体;SimSun"/>
                <w:color w:val="000000"/>
                <w:kern w:val="0"/>
                <w:sz w:val="18"/>
                <w:szCs w:val="18"/>
              </w:rPr>
              <w:t>104</w:t>
            </w:r>
            <w:r>
              <w:rPr>
                <w:rFonts w:ascii="宋体;SimSun" w:hAnsi="宋体;SimSun" w:cs="宋体;SimSun" w:eastAsia="宋体;SimSun"/>
                <w:color w:val="000000"/>
                <w:kern w:val="0"/>
                <w:sz w:val="18"/>
                <w:szCs w:val="18"/>
              </w:rPr>
              <w:t>号） 第八十三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建居民住房的房地产开发经营者未在买卖合同中明确住房的共用设施设备位置或者建筑隔声情况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噪声污染防治法》（</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中华人民共和国主席令第</w:t>
            </w:r>
            <w:r>
              <w:rPr>
                <w:rFonts w:eastAsia="宋体;SimSun" w:cs="宋体;SimSun" w:ascii="宋体;SimSun" w:hAnsi="宋体;SimSun"/>
                <w:color w:val="000000"/>
                <w:kern w:val="0"/>
                <w:sz w:val="18"/>
                <w:szCs w:val="18"/>
              </w:rPr>
              <w:t>104</w:t>
            </w:r>
            <w:r>
              <w:rPr>
                <w:rFonts w:ascii="宋体;SimSun" w:hAnsi="宋体;SimSun" w:cs="宋体;SimSun" w:eastAsia="宋体;SimSun"/>
                <w:color w:val="000000"/>
                <w:kern w:val="0"/>
                <w:sz w:val="18"/>
                <w:szCs w:val="18"/>
              </w:rPr>
              <w:t>号） 第八十三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trPr>
        <w:tc>
          <w:tcPr>
            <w:tcW w:w="14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二、房地产中介管理类</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未取得资质、资格擅自从事中介经营活动</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五条第二款</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245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房地产经纪机构、房地产估价机构、房屋安全鉴定机构等市场中介组织和执业人员在中介经营活动中提供虚假资料、信息，伪造、变造交易文件或者凭证，出具虚假报告、证明文件或者其他文件</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对委托人采取隐瞒、欺诈、胁迫、串通等非法手段，损害委托人或者他人利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四）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在收取保证金、定金、预付款、样品的过程中利用执业之便，谋取不正当利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七）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不正当竞争手段承揽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七条第（八）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房地产经纪机构、房地产估价机构、房屋安全鉴定机构等市场中介组织和执业人员在中介经营活动中以他人名义执业，或者允许他人以本组织、本人的名义执业</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不合理条件对委托人实行差别待遇或者歧视性待遇</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3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同时在两个或者两个以上同行业市场中介组织执业</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30"/>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他人名义执业，或者允许其他单位或者个人以本机构或者本机构执业人员的名义执业</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厦门市市场中介机构管理办法》第三十七条第二款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在同业兼职或者在不同行业违法兼职</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bCs/>
                <w:color w:val="000000"/>
                <w:kern w:val="0"/>
                <w:sz w:val="18"/>
                <w:szCs w:val="18"/>
              </w:rPr>
              <w:t>《厦门市市场中介机构管理办法》第三十七条第二款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提供或者代替他人提供虚假资料</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bCs/>
                <w:color w:val="000000"/>
                <w:kern w:val="0"/>
                <w:sz w:val="18"/>
                <w:szCs w:val="18"/>
              </w:rPr>
              <w:t>《厦门市市场中介机构管理办法》第三十七条第二款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提供代办贷款、代办房地产登记等其他服务，未向委托人说明服务内容、收费标准等情况，并未经委托人同意</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服务合同未由从事该业务的一名房地产经纪人或者两名房地产经纪人协理签名</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签订房地产经纪服务合同前，不向交易当事人说明和书面告知规定事项</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四）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未按照规定如实记录业务情况或者保存房地产经纪服务合同</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五）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擅自对外发布房源信息</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五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私自接受委托从事业务、收取费用</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同时在两个以上评估机构从事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采用欺骗、利诱、胁迫，或者贬损、诋毁其他评估专业人员等不正当手段招揽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允许他人以本人名义从事业务，或者冒用他人名义从事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四）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签署本人未承办业务的评估报告或者有重大遗漏的评估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五）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索要、收受或者变相索要、收受合同约定以外的酬金、财物，或者谋取其他不正当利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四条第（六）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专业人员签署虚假评估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五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利用开展业务之便，谋取不正当利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允许其他机构以本机构名义开展业务，或者冒用其他机构名义开展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以恶性压价、支付回扣、虚假宣传，或者贬损、诋毁其他评估机构等不正当手段招揽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受理与自身有利害关系的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四）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分别接受利益冲突双方的委托，对同一评估对象进行评估</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五）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出具有重大遗漏的评估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六）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未按本法规定的期限保存评估档案</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七）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聘用或者指定不符合本法规定的人员从事评估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八）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对本机构的评估专业人员疏于管理，造成不良后果</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一款第（九）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未按规定备案或者不符合法定条件</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七条第二款</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违反规定出具虚假评估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评估机构、评估专业人员在一年内累计三次因违反本法规定受到责令停业、责令停止从业以外处罚</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在一年内累计三次因违反本法规定受到责令停业、责令停止从业以外处罚。</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四十九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当委托房地产评估机构进行法定评估而未委托</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未依法选择评估机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索要、收受或者变相索要、收受回扣</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串通、唆使评估机构或者评估师出具虚假评估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不如实向评估机构提供权属证明、财务会计信息和其他</w:t>
            </w:r>
          </w:p>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料</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四）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委托人在法定房地产评估中未按照法律规定和评估报告载明的使用范围使用评估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资产评估法》第五十二条第一款第（五）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价格评估机构或者房地产估价师出具虚假或者有重大差错的评估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土地上房屋征收与补偿条例》第三十四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取得房地产估价机构资质从事房地产估价活动或者超越资质等级承揽估价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七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资质房地产估价机构不按规定设立分支机构，或二、三级资质房地产估价机构设立分支机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不按规定条件设立分支机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新设立的分支机构不备案</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四十九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规承揽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规擅自转让受托的估价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规出具估价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及其估价人员应当回避未回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涂改、倒卖、出租、出借或者以其他形式非法转让资质证书</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超越资质等级业务范围承接房地产估价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以迎合高估或者低估要求、给予回扣、恶意压低收费等方式进行不正当竞争</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违反房地产估价规范和标准</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出具有虚假记载、误导性陈述或者重大遗漏的估价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擅自设立分支机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未经委托人书面同意，擅自转让受托的估价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有法律、法规禁止的其他行为</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估价机构管理办法》第五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欺骗、贿赂等不正当手段取得注册证书</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五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经注册，擅自以注册房地产估价师名义从事房地产估价活动</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六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未办理变更注册仍执业</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七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不履行注册房地产估价师义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在执业过程中，索贿、受贿或者谋取合同约定费用外的其他利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在执业过程中实施商业贿赂</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签署有虚假记载、误导性陈述或者重大遗漏的估价报告</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在估价报告中隐瞒或者歪曲事实</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允许他人以自己的名义从事房地产估价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同时在</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或者</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以上房地产估价机构执业</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以个人名义承揽房地产估价业务</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涂改、出租、出借或者以其他形式非法转让注册证书</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超出聘用单位业务范围从事房地产估价活动</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有严重损害他人利益、名誉的行为</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有法律、法规禁止的其他行为</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或者聘用单位未按照要求提供房地产估价师信用档案信息</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册房地产估价师管理办法》第三十九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trPr>
        <w:tc>
          <w:tcPr>
            <w:tcW w:w="14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三、住房保障管理类</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申请社会保障性住房时不如实申报家庭人口、户籍、收入（资产）、住房等情况及其变化</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widowContro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弄虚作假、隐瞒家庭收入（资产）和住房条件骗取社会保障性住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社会保障性住房管理条例》第四十二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转租、转借、调换、经营、转让社会保障性住房等</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spacing w:lineRule="exact" w:line="27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spacing w:lineRule="exact" w:line="27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社会保障性住房管理条例》第四十三条第一款</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atLeast"/>
        </w:trPr>
        <w:tc>
          <w:tcPr>
            <w:tcW w:w="14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黑体;SimHei" w:hAnsi="黑体;SimHei" w:cs="黑体;SimHei" w:eastAsia="黑体;SimHei"/>
                <w:color w:val="000000"/>
                <w:kern w:val="0"/>
                <w:sz w:val="21"/>
                <w:szCs w:val="21"/>
              </w:rPr>
              <w:t>四、房屋管理类</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属于违法建筑的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不符合安全、防灾等工程建设强制性标准的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违反规定改变房屋使用性质的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法律、法规规定禁止出租的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住房时未以原设计的房间为最小出租单位，或人均租住建筑面积低于当地人民政府规定的最低标准</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二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厨房、卫生间、阳台和地下储藏室供人员居住</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二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屋租赁合同订立后三十日内，房屋租赁当事人未按规定办理房屋租赁登记备案</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屋租赁登记备案内容发生变化、续租或者租赁终止后三十日内，当事人未按规定办理房屋租赁登记备案的变更、延续或者注销手续</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房屋租赁管理办法》第二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经鉴定为不得使用的危险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属违章建筑未经依法处理的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经司法机关和行政机关依法裁定、决定查封或以其他形式限制房地产权利的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三十八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擅自转租公有住房</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四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5</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规定转租直管非住宅房屋或未按规定将直管非住宅房屋作为与他人合作、合资、联营经营场所</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四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按规定转租租赁单位自管非住宅房屋</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房屋租赁管理规定》第四十一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7</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具备条件的单位从事白蚁防治业务</w:t>
            </w:r>
          </w:p>
        </w:tc>
        <w:tc>
          <w:tcPr>
            <w:tcW w:w="27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firstLine="1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widowControl/>
              <w:autoSpaceDE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三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8</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蚁防治单位未建立健全白蚁防治质量保证体系，未严格按照国家和地方有关城市房屋白蚁防治的施工技术规范和操作程序进行防治</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四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9</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SimSun" w:hAnsi="宋体;SimSun" w:eastAsia="宋体;SimSun" w:cs="宋体;SimSun"/>
                <w:color w:val="000000"/>
                <w:spacing w:val="-2"/>
                <w:kern w:val="0"/>
                <w:sz w:val="18"/>
                <w:szCs w:val="18"/>
              </w:rPr>
            </w:pPr>
            <w:r>
              <w:rPr>
                <w:rFonts w:ascii="宋体;SimSun" w:hAnsi="宋体;SimSun" w:cs="宋体;SimSun" w:eastAsia="宋体;SimSun"/>
                <w:color w:val="000000"/>
                <w:spacing w:val="-2"/>
                <w:kern w:val="0"/>
                <w:sz w:val="18"/>
                <w:szCs w:val="18"/>
              </w:rPr>
              <w:t>房地产开发企业在进行商品房销（预）售时，未向购房人出具该项目的《白蚁预防合同》或者其他实施房屋白蚁预防的证明文件，或提供的《住宅质量保证书》中未包括白蚁预防质量保证的内容</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六条第一款</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单位未按规定进行白蚁预防</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减轻违法行为危害结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六条第二款</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14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bCs/>
                <w:color w:val="000000"/>
                <w:sz w:val="21"/>
                <w:szCs w:val="21"/>
              </w:rPr>
              <w:t>五、住房公积金管理类</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1</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不办理住房公积金缴存登记或者不为本单位职工办理住房公积金账户设立手续</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或者减轻违法行为危害结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主动供述行政机关尚未掌握的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配合行政机关查处违法行为有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管理条例》第三十七条</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14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黑体;SimHei" w:hAnsi="黑体;SimHei" w:cs="黑体;SimHei" w:eastAsia="黑体;SimHei"/>
                <w:bCs/>
                <w:color w:val="000000"/>
                <w:sz w:val="21"/>
                <w:szCs w:val="21"/>
              </w:rPr>
              <w:t>六、房产测绘管理类</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22</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kern w:val="0"/>
                <w:sz w:val="18"/>
                <w:szCs w:val="18"/>
              </w:rPr>
            </w:pPr>
            <w:r>
              <w:rPr>
                <w:rFonts w:ascii="宋体;SimSun" w:hAnsi="宋体;SimSun" w:cs="宋体;SimSun" w:eastAsia="宋体;SimSun"/>
                <w:kern w:val="0"/>
                <w:sz w:val="18"/>
                <w:szCs w:val="18"/>
              </w:rPr>
              <w:t>在房产面积测算中不执行国家标准、规范和规定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主动消除或者减轻违法行为危害结果的，不影响房产面积测算结果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受他人胁迫或者诱骗实施违法行为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主动供述行政机关尚未掌握的违法行为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配合行政机关查处违法行为有立功表现的；</w:t>
            </w:r>
          </w:p>
          <w:p>
            <w:pPr>
              <w:pStyle w:val="Normal"/>
              <w:autoSpaceDE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⑤</w:t>
            </w:r>
            <w:r>
              <w:rPr>
                <w:rFonts w:ascii="宋体;SimSun" w:hAnsi="宋体;SimSun" w:cs="宋体;SimSun" w:eastAsia="宋体;SimSun"/>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kern w:val="0"/>
                <w:sz w:val="18"/>
                <w:szCs w:val="18"/>
              </w:rPr>
            </w:pPr>
            <w:r>
              <w:rPr>
                <w:rFonts w:ascii="宋体;SimSun" w:hAnsi="宋体;SimSun" w:cs="宋体;SimSun" w:eastAsia="宋体;SimSun"/>
                <w:kern w:val="0"/>
                <w:sz w:val="18"/>
                <w:szCs w:val="18"/>
              </w:rPr>
              <w:t>《房产测绘管理办法》第二十一条第（一）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kern w:val="0"/>
                <w:sz w:val="18"/>
                <w:szCs w:val="18"/>
              </w:rPr>
            </w:pPr>
            <w:r>
              <w:rPr>
                <w:rFonts w:ascii="宋体;SimSun" w:hAnsi="宋体;SimSun" w:cs="宋体;SimSun" w:eastAsia="宋体;SimSun"/>
                <w:kern w:val="0"/>
                <w:sz w:val="18"/>
                <w:szCs w:val="18"/>
              </w:rPr>
              <w:t>在房产面积测算中弄虚作假、欺骗房屋权利人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主动消除或者减轻违法行为危害结果的，不影响房产面积测算结果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受他人胁迫或者诱骗实施违法行为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主动供述行政机关尚未掌握的违法行为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配合行政机关查处违法行为有立功表现的；</w:t>
            </w:r>
          </w:p>
          <w:p>
            <w:pPr>
              <w:pStyle w:val="Normal"/>
              <w:autoSpaceDE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⑤</w:t>
            </w:r>
            <w:r>
              <w:rPr>
                <w:rFonts w:ascii="宋体;SimSun" w:hAnsi="宋体;SimSun" w:cs="宋体;SimSun" w:eastAsia="宋体;SimSun"/>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kern w:val="0"/>
                <w:sz w:val="18"/>
                <w:szCs w:val="18"/>
              </w:rPr>
            </w:pPr>
            <w:r>
              <w:rPr>
                <w:rFonts w:ascii="宋体;SimSun" w:hAnsi="宋体;SimSun" w:cs="宋体;SimSun" w:eastAsia="宋体;SimSun"/>
                <w:kern w:val="0"/>
                <w:sz w:val="18"/>
                <w:szCs w:val="18"/>
              </w:rPr>
              <w:t>《房产测绘管理办法》第二十一条第（二）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24</w:t>
            </w:r>
          </w:p>
        </w:tc>
        <w:tc>
          <w:tcPr>
            <w:tcW w:w="2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kern w:val="0"/>
                <w:sz w:val="18"/>
                <w:szCs w:val="18"/>
              </w:rPr>
            </w:pPr>
            <w:r>
              <w:rPr>
                <w:rFonts w:ascii="宋体;SimSun" w:hAnsi="宋体;SimSun" w:cs="宋体;SimSun" w:eastAsia="宋体;SimSun"/>
                <w:kern w:val="0"/>
                <w:sz w:val="18"/>
                <w:szCs w:val="18"/>
              </w:rPr>
              <w:t>房产面积测算失误，造成重大损失的</w:t>
            </w:r>
          </w:p>
        </w:tc>
        <w:tc>
          <w:tcPr>
            <w:tcW w:w="27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厦门市住房保障和房屋管理局</w:t>
            </w:r>
          </w:p>
        </w:tc>
        <w:tc>
          <w:tcPr>
            <w:tcW w:w="452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kern w:val="0"/>
                <w:sz w:val="18"/>
                <w:szCs w:val="18"/>
              </w:rPr>
              <w:t>房产面积测算失误，给当事人造成在</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以下（含</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的</w:t>
            </w:r>
            <w:r>
              <w:rPr>
                <w:rFonts w:ascii="宋体;SimSun" w:hAnsi="宋体;SimSun" w:cs="宋体;SimSun" w:eastAsia="宋体;SimSun"/>
                <w:sz w:val="18"/>
                <w:szCs w:val="18"/>
              </w:rPr>
              <w:t>；</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受他人胁迫或者诱骗实施违法行为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主动供述行政机关尚未掌握的违法行为的；</w:t>
            </w:r>
          </w:p>
          <w:p>
            <w:pPr>
              <w:pStyle w:val="Normal"/>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配合行政机关查处违法行为有立功表现的；</w:t>
            </w:r>
          </w:p>
          <w:p>
            <w:pPr>
              <w:pStyle w:val="Normal"/>
              <w:autoSpaceDE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⑤</w:t>
            </w:r>
            <w:r>
              <w:rPr>
                <w:rFonts w:ascii="宋体;SimSun" w:hAnsi="宋体;SimSun" w:cs="宋体;SimSun" w:eastAsia="宋体;SimSun"/>
                <w:sz w:val="18"/>
                <w:szCs w:val="18"/>
              </w:rPr>
              <w:t>法律、法规、规章规定其他应当从轻行政处罚的。</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kern w:val="0"/>
                <w:sz w:val="18"/>
                <w:szCs w:val="18"/>
              </w:rPr>
            </w:pPr>
            <w:r>
              <w:rPr>
                <w:rFonts w:ascii="宋体;SimSun" w:hAnsi="宋体;SimSun" w:cs="宋体;SimSun" w:eastAsia="宋体;SimSun"/>
                <w:kern w:val="0"/>
                <w:sz w:val="18"/>
                <w:szCs w:val="18"/>
              </w:rPr>
              <w:t>《房产测绘管理办法》第二十一条第（三）项</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footerReference w:type="default" r:id="rId2"/>
      <w:type w:val="nextPage"/>
      <w:pgSz w:orient="landscape" w:w="16838" w:h="11906"/>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3</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3</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1:00Z</dcterms:created>
  <dc:creator>xmadmin</dc:creator>
  <dc:description/>
  <cp:keywords/>
  <dc:language>en-US</dc:language>
  <cp:lastModifiedBy>08</cp:lastModifiedBy>
  <dcterms:modified xsi:type="dcterms:W3CDTF">2023-07-18T08: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