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0"/>
        <w:gridCol w:w="1188"/>
        <w:gridCol w:w="3747"/>
        <w:gridCol w:w="5788"/>
        <w:gridCol w:w="2048"/>
      </w:tblGrid>
      <w:tr>
        <w:trPr>
          <w:trHeight w:val="458" w:hRule="exact"/>
        </w:trPr>
        <w:tc>
          <w:tcPr>
            <w:tcW w:w="15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428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省交通运输领域从轻处罚事项清单（第一批）</w:t>
            </w:r>
          </w:p>
        </w:tc>
      </w:tr>
      <w:tr>
        <w:trPr>
          <w:trHeight w:val="7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行政处罚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实施机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从轻处罚适用条件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法律依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污染公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30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/>
                <w:sz w:val="26"/>
                <w:szCs w:val="26"/>
                <w:lang w:val="en-US" w:eastAsia="zh-CN" w:bidi="ar"/>
              </w:rPr>
              <w:t>县级以上人民政府交通运输主管部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及其委托执法的交通运输综合执法机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五项中至少需满足一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主动减轻违法行为危害后果的（子项需同时满足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对造成污染的公路进行恢复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配合执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未造成安全事故等危害后果的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主动供述交通执法机构尚未掌握的违法行为，并经交通执法机构查实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配合交通执法机构查处违法行为有立功表现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当事人是已满十四周岁不满十八周岁的未成年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符合《中华人民共和国行政处罚法》第三十二条规定的其他情形，行政机关根据违法行为的事实、性质、情节、危害后果认为应当适用从轻处罚的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第三十条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已满十四周岁不满十八周岁的未成年人有违法行为的，应当从轻或者减轻行政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未完全丧失辨认或者控制自己行为能力的精神病人、智力残疾人有违法行为的，可以从轻或者减轻行政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有下列情形之一，应当从轻或者减轻行政处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受他人胁迫或者诱骗实施违法行为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主动供述行政机关尚未掌握的违法行为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配合行政机关查处违法行为有立功表现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法律、法规、规章规定其他应当从轻或者减轻行政处罚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公路法》第七十七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本法第四十六条的规定，造成公路路面损坏、污染或者影响公路畅通的，或者违反本法第五十一条规定，将公路作为试车场地的，由交通主管部门责令停止违法行为，可以处五千元以下的罚款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4"/>
              <w:ind w:left="0" w:first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案流程及从轻处罚标准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中华人民共和国行政处罚法》、《福建省交通运输行政处罚裁量权基准制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修订）》等相关流程规定办理案件，在制作《行政处罚决定书》前要判定是否适用从轻处罚，若符合条件的，则可以按照《福建省交通运输行政处罚裁量权基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法行为对照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修订）》中对应的“违法程度”处罚标准降一个档次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4"/>
              <w:ind w:first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监管措施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令停止违法行为、普法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4"/>
              <w:ind w:first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完全丧失辨认或者控制自己行为能力的精神病人、智力残疾人有违法行为的，行政机关根据违法行为的事实、性质、情节、危害后果认为符合从轻处罚的，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适用。</w:t>
            </w:r>
          </w:p>
        </w:tc>
      </w:tr>
      <w:tr>
        <w:trPr>
          <w:trHeight w:val="808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造成公路损坏未报告的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30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/>
                <w:sz w:val="26"/>
                <w:szCs w:val="26"/>
                <w:lang w:val="en-US" w:eastAsia="zh-CN" w:bidi="ar"/>
              </w:rPr>
              <w:t>县级以上人民政府交通运输主管部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及其委托执法的交通运输综合执法机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五项中至少需满足一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主动减轻违法行为危害后果的（子项需同时满足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发现前主动对造成损害的公路进行恢复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配合执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未造成安全事故等危害后果的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主动供述交通执法机构尚未掌握的违法行为，并经交通执法机构查实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配合交通执法机构查处违法行为有立功表现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当事人是已满十四周岁不满十八周岁的未成年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符合《中华人民共和国行政处罚法》第三十二条规定的其他情形，行政机关根据违法行为的事实、性质、情节、危害后果认为应当适用从轻处罚的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第三十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满十四周岁不满十八周岁的未成年人有违法行为的，应当从轻或者减轻行政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未完全丧失辨认或者控制自己行为能力的精神病人、智力残疾人有违法行为的，可以从轻或者减轻行政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有下列情形之一，应当从轻或者减轻行政处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受他人胁迫或者诱骗实施违法行为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主动供述行政机关尚未掌握的违法行为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配合行政机关查处违法行为有立功表现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法律、法规、规章规定其他应当从轻或者减轻行政处罚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公路法》第七十八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本法第五十三条规定，造成公路损坏，未报告的，由交通主管部门处一千元以下的罚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案流程及从轻处罚标准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行政处罚法》、《福建省交通运输行政处罚裁量权基准制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订）》等相关流程规定办理案件，在制作《行政处罚决定书》前要判定是否适用从轻处罚，若符合条件的，则可以按照《福建省交通运输行政处罚裁量权基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行为对照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订）》中对应的“违法程度”处罚标准降一个档次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监管措施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法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未完全丧失辨认或者控制自己行为能力的精神病人、智力残疾人有违法行为的，行政机关根据违法行为的事实、性质、情节、危害后果认为符合从轻处罚的，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适用。</w:t>
            </w:r>
          </w:p>
        </w:tc>
      </w:tr>
      <w:tr>
        <w:trPr>
          <w:trHeight w:val="80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航道内设置渔具或者水产养殖设施的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/>
                <w:sz w:val="26"/>
                <w:szCs w:val="26"/>
                <w:lang w:val="en-US" w:eastAsia="zh-CN" w:bidi="ar"/>
              </w:rPr>
              <w:t>县级以上人民政府交通运输主管部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及其委托执法的交通运输综合执法机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五项中至少需满足一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主动减轻违法行为危害后果的（子项需同时满足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主动开始清除渔具或者水产养殖设施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配合执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Style w:val="Font0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未造成安全事故等危害后果的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主动供述交通执法机构尚未掌握的违法行为，并经交通执法机构查实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配合交通执法机构查处违法行为有立功表现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当事人是已满十四周岁不满十八周岁的未成年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符合《中华人民共和国行政处罚法》第三十二条规定的其他情形，行政机关根据违法行为的事实、性质、情节、危害后果认为应当适用从轻处罚的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行政处罚法》第三十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满十四周岁不满十八周岁的未成年人有违法行为的，应当从轻或者减轻行政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一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未完全丧失辨认或者控制自己行为能力的精神病人、智力残疾人有违法行为的，可以从轻或者减轻行政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二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事人有下列情形之一，应当从轻或者减轻行政处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主动消除或者减轻违法行为危害后果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受他人胁迫或者诱骗实施违法行为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主动供述行政机关尚未掌握的违法行为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配合行政机关查处违法行为有立功表现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法律、法规、规章规定其他应当从轻或者减轻行政处罚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1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航道法》第四十二条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违反本法规定，有下列行为之一的，由负责航道管理的部门责令改正，对单位处五万元以下罚款，对个人处二千元以下罚款；造成损失的，依法承担赔偿责任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一）在航道内设置渔具或者水产养殖设施的；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案流程及从轻处罚标准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行政处罚法》、《福建省交通运输行政处罚裁量权基准制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订）》等相关流程规定办理案件，在制作《行政处罚决定书》前要判定是否适用从轻处罚，若符合条件的，则可以按照《福建省交通运输行政处罚裁量权基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行为对照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修订）》中对应的“违法程度”处罚标准降一个档次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监管措施：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改正、普法教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未完全丧失辨认或者控制自己行为能力的精神病人、智力残疾人有违法行为的，行政机关根据违法行为的事实、性质、情节、危害后果认为符合从轻处罚的，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以适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56:00Z</dcterms:created>
  <dc:creator>user</dc:creator>
  <dc:description/>
  <dc:language>en-US</dc:language>
  <cp:lastModifiedBy>user</cp:lastModifiedBy>
  <dcterms:modified xsi:type="dcterms:W3CDTF">2022-06-30T11:54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