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"/>
        </w:rPr>
        <w:t>地震安全性评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eastAsia="zh-CN"/>
        </w:rPr>
        <w:t>现场工作告知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模板，供参考）</w:t>
      </w:r>
    </w:p>
    <w:p>
      <w:pPr>
        <w:pStyle w:val="TextBody"/>
        <w:spacing w:lineRule="exact" w:line="240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地震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合同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单位（社会信用代码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承揽的地震安全性评价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项目编号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拟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在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地区（区域范围经度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纬度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开展现场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特告知，兹请贵单位前往开展现场工作监督检查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联 系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联系电话：  </w:t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公章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   月   日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宋体" w:hAnsi="宋体" w:eastAsia="方正小标宋简体;黑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4:00Z</dcterms:created>
  <dc:creator>cea</dc:creator>
  <dc:description/>
  <dc:language>en-US</dc:language>
  <cp:lastModifiedBy>明明</cp:lastModifiedBy>
  <cp:lastPrinted>2025-03-02T17:48:00Z</cp:lastPrinted>
  <dcterms:modified xsi:type="dcterms:W3CDTF">2025-08-14T09:37:32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CAFAAFD0402D84A02031F8B9D06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hhNTkwY2QyNzg3MDlhMjM4YzQzNWMwNmRlYjcyN2IiLCJ1c2VySWQiOiI0MzA3NDczMDAifQ==</vt:lpwstr>
  </property>
  <property fmtid="{D5CDD505-2E9C-101B-9397-08002B2CF9AE}" pid="5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