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pacing w:val="0"/>
          <w:kern w:val="0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0"/>
          <w:sz w:val="44"/>
          <w:szCs w:val="44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val="en-US" w:eastAsia="zh-CN"/>
        </w:rPr>
        <w:t>地震局关于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val="en" w:eastAsia="zh-CN"/>
        </w:rPr>
        <w:t>地震安全性评价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val="en-US" w:eastAsia="zh-CN" w:bidi="ar-SA"/>
        </w:rPr>
        <w:t>信用评价结果和信用等级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pacing w:val="0"/>
          <w:kern w:val="0"/>
          <w:sz w:val="32"/>
          <w:szCs w:val="32"/>
          <w:lang w:val="en-US" w:eastAsia="zh-CN" w:bidi="ar-SA"/>
        </w:rPr>
        <w:t>202X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根据《地震安全性评价管理条例》《中共中央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国务院关于加快建设全国统一大市场的意见》《国务院关于加强和规范事中事后监管的指导意见》《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" w:eastAsia="zh-CN" w:bidi="ar-SA"/>
        </w:rPr>
        <w:t>地震安全性评价单位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信用监管实施办法（试行）》等规定和要求，为进一步加强地震安全性评价事中事后监管，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地震局组织开展了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" w:eastAsia="zh-CN" w:bidi="ar-SA"/>
        </w:rPr>
        <w:t>地震安全性评价单位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信用评价，现将信用评价结果和信用等级予以公告。未通过信用评价或需要更新材料的，可向我单位咨询并按要求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联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" w:eastAsia="zh-CN" w:bidi="ar-SA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系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" w:eastAsia="zh-CN" w:bidi="ar-SA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XXX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地震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年  月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" w:eastAsia="zh-CN" w:bidi="ar-SA"/>
        </w:rPr>
        <w:t>地震安全性评价单位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信用评价结果和信用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8"/>
        <w:gridCol w:w="986"/>
        <w:gridCol w:w="742"/>
        <w:gridCol w:w="1016"/>
        <w:gridCol w:w="1501"/>
        <w:gridCol w:w="728"/>
        <w:gridCol w:w="955"/>
        <w:gridCol w:w="926"/>
        <w:gridCol w:w="607"/>
        <w:gridCol w:w="748"/>
        <w:gridCol w:w="747"/>
      </w:tblGrid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一社会信用代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法人代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技术人员姓名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脱敏处理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级指标得分情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用等级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" w:eastAsia="zh-CN" w:bidi="ar-SA"/>
              </w:rPr>
              <w:t>联系人及电话</w:t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基本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为良好信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失信行为信息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0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5" w:leader="none"/>
      </w:tabs>
      <w:snapToGrid w:val="false"/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宋体" w:hAnsi="宋体" w:eastAsia="方正小标宋简体;黑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楷体_GB2312;楷体"/>
    </w:rPr>
  </w:style>
  <w:style w:type="character" w:styleId="Style11">
    <w:name w:val="默认段落字体"/>
    <w:qFormat/>
    <w:rPr>
      <w:rFonts w:ascii="Times New Roman" w:hAnsi="Times New Roman" w:eastAsia="仿宋_GB2312;仿宋" w:cs="Times New Roman"/>
      <w:sz w:val="32"/>
    </w:rPr>
  </w:style>
  <w:style w:type="character" w:styleId="1Char">
    <w:name w:val="标题 1 Char"/>
    <w:qFormat/>
    <w:rPr>
      <w:rFonts w:ascii="宋体" w:hAnsi="宋体" w:eastAsia="方正小标宋简体;黑体" w:cs="宋体"/>
      <w:bCs/>
      <w:kern w:val="2"/>
      <w:sz w:val="44"/>
      <w:szCs w:val="48"/>
    </w:rPr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560"/>
    </w:pPr>
    <w:rPr>
      <w:rFonts w:ascii="仿宋_GB2312;仿宋" w:hAnsi="仿宋_GB2312;仿宋" w:eastAsia="仿宋_GB2312;仿宋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next w:val="2"/>
    <w:qFormat/>
    <w:pPr>
      <w:spacing w:lineRule="exact" w:line="600" w:before="0" w:after="0"/>
      <w:ind w:left="0" w:firstLine="42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Vsbcontentend">
    <w:name w:val="vsbcontent_end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04:00Z</dcterms:created>
  <dc:creator>cea</dc:creator>
  <dc:description/>
  <dc:language>en-US</dc:language>
  <cp:lastModifiedBy>WPS_1650251914</cp:lastModifiedBy>
  <cp:lastPrinted>2025-03-02T09:48:00Z</cp:lastPrinted>
  <dcterms:modified xsi:type="dcterms:W3CDTF">2025-03-13T07:35:56Z</dcterms:modified>
  <cp:revision>0</cp:revision>
  <dc:subject/>
  <dc:title>关于提请审议《国家防震减灾公共服务平台管理办法（审议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3F3B3484467D8146A0BC3086494E_13</vt:lpwstr>
  </property>
  <property fmtid="{D5CDD505-2E9C-101B-9397-08002B2CF9AE}" pid="3" name="KSOProductBuildVer">
    <vt:lpwstr>2052-12.1.0.20305</vt:lpwstr>
  </property>
  <property fmtid="{D5CDD505-2E9C-101B-9397-08002B2CF9AE}" pid="4" name="抄送机关">
    <vt:lpwstr>_x000c_附表3XXX地震局关于地震安全性评价单位信用评价结果和信用等级的公告（202x年x月）根据《地震安全性评价管理条例》《中共中央、国务院关于加快建设全国统一大市场的意见》《国务院关于加强和规范事中事后监管的指导意见》《地震安全性评价单位信用监管实施办法（试行）》等规定和要求，为进一步加强地震安全性评价事中事后监管，       地震局组织开展了地震安全性评价单位信用评价，现将信用评价结果和信用等级予以公告。未通过信用评价或需要更新材料的，可向我单位咨询并按要求申报。联 系 人：联系电话：XXX地震局     年  月  日   _x000c_地震安全性评价单位信用评价结果和信用等级序号_x0007_单位名称_x0007_统一社会信用代码_x0007_法人代表_x0007_专业技术人员姓名_x0007_身份证号码（脱敏处理）_x0007_一级指标得分情况_x0007_总分_x0007_信用等级_x0007_联系人及电话_x0007__x0007__x0007__x0007__x0007__x0007__x0007__x0007_基本信息_x0007_行为良好信息_x0007_失信行为信息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</vt:lpwstr>
  </property>
</Properties>
</file>